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imal player daemon -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1 Jonas Petersson &amp; Absolut Software (aka Sirius 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it be nice to have a process hanging around to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 for you on demand instead of you having to do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king about with audio.device etc? But it really has to b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HAS to be able to play my very large samples any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be able to call it simply from anywhere - even from scrip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, but it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eature you can register you favourite sounds in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well behaved programs will use the ones you like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s Arexx support - to be truely honest, that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works rather well along the way I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run] upd [bufsize [IDfil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un" is ofcourse optional, but daemons really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unless you want the see the debugging information.  "bufsiz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mount of chip memory that each of the four buffer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.  (These are allocated at start to make sur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play anytime - as long as you can get hold of the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...).  Default is 1024 and specifying less than 64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(I've heard that some people can't ever get anyth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ith less than a 1K buffer - am I really the only one with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HD/SCSI interfac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on't make the buffer bigger than you actually need -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lso means that the sample will start a little bit late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must be loaded before it can beg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 the IDfile parameter exists, it will be us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:upd.IDs. Note that you have to set bufsize explicitl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I agree that it's a bit ugly but most people should re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won't produce any sound as you probably realize.  Once ru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ay to talk to upd is with Arexx - I even removed the BREAK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in it for Zound, since Arexx could hang around wait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forever when you interupted the sound that way. The brea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it" until the daemon is idl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 currently knows of four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filepath [options] [anotherfilepath [option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id-in-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can new-i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is actually one more command: 'Can it, Marvin'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ly interrupt the current sample. (To be truely honest, AN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terrupt a sample - if it's known, it will be used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just stops). Be careful with the 'rescan' command,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reading the new file, you will loose all your old I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the same as for Zound except for the -n option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here (tell me you need it and I'll fix that too... sigh). Here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 rate</w:t>
        <w:tab/>
        <w:t>How fast to play the sample. Default is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310 if it's a raw file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sonable - most 'raw' samples I've come across a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10 or 155. Lower numbers will play the samp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 volume</w:t>
        <w:tab/>
        <w:t>Ranges between 0 and 64, 64 being max and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 start</w:t>
        <w:tab/>
        <w:t>Possible offset from the beginning. Defaul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length</w:t>
        <w:tab/>
        <w:t>Possible length unless you want it all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the sample. Be careful with these tw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ight get undesir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 cycles</w:t>
        <w:tab/>
        <w:t>How many times to play each buffer. Default 1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useful, but you can get a nice "mouse" effe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ting this to 2 and playing twice as fa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>Show debug information. Note that this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tandard output of the DEAMON, not where you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from (that is, the ARexx script or wher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</w:t>
        <w:tab/>
        <w:tab/>
        <w:t>Play the sample in the left speaker only. If it's a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ple only the left channel sampl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</w:t>
        <w:tab/>
        <w:tab/>
        <w:t>Same as '-L' but for right 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ab/>
        <w:t>Play in both speakers even if it's a mon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for these three options are of course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-L if it's a raw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usage (from WShell et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ile 'sounds:chopp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id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ress play rescan 'ram:upd.I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rexx normally converts everything to UPPERCASE and migh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rithmetics etc on filenames which is why it's generally a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singelquote' all paths, IDs etc. If you're looking for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hard way' to send your own message, the name is "PLAY" in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If you are REALLY in a hurry to get rid of upd you 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end a any dummy Arexx message (this will stop the s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nd a break C to upd - break still works when upd is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end the exi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ight sound much easier than the first unless you (like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trapped DisplayBeep() that 'pings' via upd.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ing a DisplayBeep() and a break C is much simpler.  The 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evant since the break is "queu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upd from your SOUNDS: directory is a nice way to get rid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the FULL path everytime you want to play a sample. (The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simple way of knowing WHERE you were when you sen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I know of) and therefore assumes it to be in the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the IDs of your favourite samples lik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 easily editable.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ines starting with '#' ar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d list for micro play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reated 910201 Jonas Petersson (zaphod@magrathea.indic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ounds could be called for at certains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n seve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</w:t>
        <w:tab/>
        <w:t>sounds:explos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hen asked for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sounds:PressLeftMouseButt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inor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 sounds:ImSorryDaveImAfraidICantDoThat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Going d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</w:t>
        <w:tab/>
        <w:t>sounds:RoysDeathMonologueFromBladerunner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Personal shortcuts/favou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1    sounds:openpod -L sounds:hal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will ofcourse result in no sound (upd might mou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the standard output though, unless you redirect it)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ight convert to uppercase unless you qu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d whatever you like. Could be nice with some standar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re welcome. Mjl's Arq is an example of a program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Read Arq's doc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*IS* possible to have white space, lowercase etc in the I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cause confusion if used. B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The file is scanned once when the program starts. If you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it, you'll have to restart the dea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rexx command returns 20, the secondary result cod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e fail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Can't allocate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Can't open s:upd.IDs on request to play by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Requested ID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</w:t>
        <w:tab/>
        <w:t>Trouble reading new I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</w:t>
        <w:tab/>
        <w:t>Error during parse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</w:t>
        <w:tab/>
        <w:t>Can't open file with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>File is IFF, but not FORM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  <w:tab/>
        <w:t>Bad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</w:t>
        <w:tab/>
        <w:t>Bad CHA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  <w:tab/>
        <w:t>Bad VHDR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  <w:tab/>
        <w:t>Can't open file 2nd time. (For stereo pos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  <w:tab/>
        <w:t>Can't play backwards. (Wierd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  <w:tab/>
        <w:t>Can't allocate IOAudio str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  <w:tab/>
        <w:t>Can't open ports for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terrupted to play another sample is not considered a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utomatic detach (didn't work well in Aztec 5.0a, and I hav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with 5.0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very much else - this is a simple sound daemon for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urposes of helping simple programs do more than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ink of it as a complement to SPEAK: - if you wan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bably want it interactive. (Hmm, that's a thought - a SOUND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r sample is on a floppy (or a very slow HD)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ounds of silence when the playing rate exceeds th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You can now specify the amount of memory to be used by up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he daemon as in: 'upd 2000'. But note that a larger buffer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s a longer delay until you hear the first part of the sound -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start until it has filled the firs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ereo and Fibonachi packed samples not yet supported (there a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- play them with 'Zound' instead for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tereo is OK now if you use the above size option (it actually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: before too - but I didn't enable it for the prerelease)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bonachi: it's not too hard to fix, but I've never seen anyone using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t worth the effort? If you happen to have a Fib-sample - PLEASE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e - I don't have the patience to reconstruct one by h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uld hang forever if someone stole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o, I didn't check everything in 0.99 - now I do (I hope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-s and -l wasn't used in 0.99, now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jl@alison.at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 is not public domain. A friend of mine advised me to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ly Distributable Copyrighted" instead. That's clos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clude it with a commercial program feel fre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nd me a registered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lways, Fred Fish is free to include it in 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? You mean there is something to IMPROVE??? Right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message then and I'll think abou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s 'Zaphod' Pet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brektsvagen 11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-603 53  Norrk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+46 11 162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hod@magrathea.indic.se                   /* At ho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@indic.se</w:t>
        <w:tab/>
        <w:tab/>
        <w:tab/>
        <w:t xml:space="preserve">        /* At work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hod@slaka.sirius.se               </w:t>
        <w:tab/>
        <w:t>/* Absolute softwa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comments, bug reports (huh?), money, coke, beer, gir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"Hi, I liked your program" is as good as a few bucks - I wr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needed it, not to make money out of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